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ARRANGÖRENS NAMN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sv-SE"/>
        </w:rPr>
        <w:t>På vad för sorts ställe kommer filmen att visas (teater, shoppingcentrum, ungdomsgård, biograf etc.)?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rFonts w:cs="Arial" w:ascii="Arial" w:hAnsi="Arial"/>
          <w:color w:val="000080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sv-SE"/>
        </w:rPr>
        <w:t>Hur kommer visningen att marknadsföras? Med hjälp av hurdan media? Under vilken tidsperiod? Kommer det finnas annonser, redaktionell text, tävlingar etc.?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rFonts w:cs="Arial" w:ascii="Arial" w:hAnsi="Arial"/>
          <w:color w:val="000080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rFonts w:cs="Arial" w:ascii="Arial" w:hAnsi="Arial"/>
          <w:color w:val="000080"/>
          <w:sz w:val="20"/>
          <w:szCs w:val="20"/>
          <w:lang w:val="sv-SE"/>
        </w:rPr>
        <w:t>När kommer visningen att ske?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rFonts w:cs="Arial" w:ascii="Arial" w:hAnsi="Arial"/>
          <w:color w:val="000080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rFonts w:cs="Arial" w:ascii="Arial" w:hAnsi="Arial"/>
          <w:color w:val="000080"/>
          <w:sz w:val="20"/>
          <w:szCs w:val="20"/>
          <w:lang w:val="sv-SE"/>
        </w:rPr>
        <w:t>Hur många biljetter kommer delas ut gratis/hur många platser finns det?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rFonts w:cs="Arial" w:ascii="Arial" w:hAnsi="Arial"/>
          <w:color w:val="000080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rFonts w:cs="Arial" w:ascii="Arial" w:hAnsi="Arial"/>
          <w:color w:val="000080"/>
          <w:sz w:val="20"/>
          <w:szCs w:val="20"/>
          <w:lang w:val="sv-SE"/>
        </w:rPr>
        <w:t>Kommer det vara något slags seminarium eller diskussion i samband med visningen?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rFonts w:cs="Arial" w:ascii="Arial" w:hAnsi="Arial"/>
          <w:color w:val="000080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rFonts w:cs="Arial" w:ascii="Arial" w:hAnsi="Arial"/>
          <w:color w:val="000080"/>
          <w:sz w:val="20"/>
          <w:szCs w:val="20"/>
          <w:lang w:val="sv-SE"/>
        </w:rPr>
        <w:t>Kommer det vara möjligt att sälja dvd/blu-ray i samband med visningen?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rFonts w:cs="Arial" w:ascii="Arial" w:hAnsi="Arial"/>
          <w:color w:val="000080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rFonts w:cs="Arial" w:ascii="Arial" w:hAnsi="Arial"/>
          <w:color w:val="000080"/>
          <w:sz w:val="20"/>
          <w:szCs w:val="20"/>
          <w:lang w:val="sv-SE"/>
        </w:rPr>
        <w:t>Med vilken sorts teknisk utrustning kommer filmen att visas?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rFonts w:cs="Arial" w:ascii="Arial" w:hAnsi="Arial"/>
          <w:color w:val="000080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rFonts w:cs="Arial" w:ascii="Arial" w:hAnsi="Arial"/>
          <w:color w:val="000080"/>
          <w:sz w:val="20"/>
          <w:szCs w:val="20"/>
          <w:lang w:val="sv-SE"/>
        </w:rPr>
        <w:t>----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sv-SE"/>
          <w:ins w:id="1" w:author="NBC Universal" w:date="2010-03-10T09:10:00Z"/>
        </w:rPr>
      </w:pPr>
      <w:ins w:id="0" w:author="NBC Universal" w:date="2010-03-10T09:10:00Z">
        <w:r>
          <w:rPr>
            <w:rFonts w:cs="Arial" w:ascii="Arial" w:hAnsi="Arial"/>
            <w:color w:val="000080"/>
            <w:sz w:val="20"/>
            <w:szCs w:val="20"/>
            <w:lang w:val="sv-SE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NBC Universal" w:date="2010-03-10T09:10:00Z"/>
        </w:rPr>
      </w:pPr>
      <w:ins w:id="2" w:author="NBC Universal" w:date="2010-03-10T09:10:00Z">
        <w:r>
          <w:rPr>
            <w:rFonts w:cs="Arial" w:ascii="Arial" w:hAnsi="Arial"/>
            <w:color w:val="000080"/>
            <w:sz w:val="20"/>
            <w:szCs w:val="20"/>
          </w:rPr>
          <w:t>In what kind of place will the movie be shown (theatre, school gymnasium, shopping centre etc)?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5" w:author="NBC Universal" w:date="2010-03-10T09:10:00Z"/>
        </w:rPr>
      </w:pPr>
      <w:ins w:id="4" w:author="NBC Universal" w:date="2010-03-10T09:1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7" w:author="NBC Universal" w:date="2010-03-10T09:10:00Z"/>
        </w:rPr>
      </w:pPr>
      <w:ins w:id="6" w:author="NBC Universal" w:date="2010-03-10T09:10:00Z">
        <w:r>
          <w:rPr>
            <w:rFonts w:cs="Arial" w:ascii="Arial" w:hAnsi="Arial"/>
            <w:color w:val="000080"/>
            <w:sz w:val="20"/>
            <w:szCs w:val="20"/>
          </w:rPr>
          <w:t>How will the screenings be marketed? In what media? During which time period? Will there be ads, editorial, competitions etc?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9" w:author="NBC Universal" w:date="2010-03-10T09:10:00Z"/>
        </w:rPr>
      </w:pPr>
      <w:ins w:id="8" w:author="NBC Universal" w:date="2010-03-10T09:1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1" w:author="NBC Universal" w:date="2010-03-10T09:10:00Z"/>
        </w:rPr>
      </w:pPr>
      <w:ins w:id="10" w:author="NBC Universal" w:date="2010-03-10T09:10:00Z">
        <w:r>
          <w:rPr>
            <w:rFonts w:cs="Arial" w:ascii="Arial" w:hAnsi="Arial"/>
            <w:color w:val="000080"/>
            <w:sz w:val="20"/>
            <w:szCs w:val="20"/>
          </w:rPr>
          <w:t>When will the screenings take place?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3" w:author="NBC Universal" w:date="2010-03-10T09:10:00Z"/>
        </w:rPr>
      </w:pPr>
      <w:ins w:id="12" w:author="NBC Universal" w:date="2010-03-10T09:1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5" w:author="NBC Universal" w:date="2010-03-10T09:10:00Z"/>
        </w:rPr>
      </w:pPr>
      <w:ins w:id="14" w:author="NBC Universal" w:date="2010-03-10T09:10:00Z">
        <w:r>
          <w:rPr>
            <w:rFonts w:cs="Arial" w:ascii="Arial" w:hAnsi="Arial"/>
            <w:color w:val="000080"/>
            <w:sz w:val="20"/>
            <w:szCs w:val="20"/>
          </w:rPr>
          <w:t>How many tickets will be handed out for free?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7" w:author="NBC Universal" w:date="2010-03-10T09:10:00Z"/>
        </w:rPr>
      </w:pPr>
      <w:ins w:id="16" w:author="NBC Universal" w:date="2010-03-10T09:1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9" w:author="NBC Universal" w:date="2010-03-10T09:10:00Z"/>
        </w:rPr>
      </w:pPr>
      <w:ins w:id="18" w:author="NBC Universal" w:date="2010-03-10T09:10:00Z">
        <w:r>
          <w:rPr>
            <w:rFonts w:cs="Arial" w:ascii="Arial" w:hAnsi="Arial"/>
            <w:color w:val="000080"/>
            <w:sz w:val="20"/>
            <w:szCs w:val="20"/>
          </w:rPr>
          <w:t>Is there any kind of seminar or discussion forum in conjunction with the screening?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1" w:author="NBC Universal" w:date="2010-03-10T09:10:00Z"/>
        </w:rPr>
      </w:pPr>
      <w:ins w:id="20" w:author="NBC Universal" w:date="2010-03-10T09:1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3" w:author="NBC Universal" w:date="2010-03-10T09:10:00Z"/>
        </w:rPr>
      </w:pPr>
      <w:ins w:id="22" w:author="NBC Universal" w:date="2010-03-10T09:10:00Z">
        <w:r>
          <w:rPr>
            <w:rFonts w:cs="Arial" w:ascii="Arial" w:hAnsi="Arial"/>
            <w:color w:val="000080"/>
            <w:sz w:val="20"/>
            <w:szCs w:val="20"/>
          </w:rPr>
          <w:t>Is it possible to sell dvd/BD at the screenings?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5" w:author="NBC Universal" w:date="2010-03-10T09:10:00Z"/>
        </w:rPr>
      </w:pPr>
      <w:ins w:id="24" w:author="NBC Universal" w:date="2010-03-10T09:1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7" w:author="NBC Universal" w:date="2010-03-10T09:10:00Z"/>
        </w:rPr>
      </w:pPr>
      <w:ins w:id="26" w:author="NBC Universal" w:date="2010-03-10T09:10:00Z">
        <w:r>
          <w:rPr>
            <w:rFonts w:cs="Arial" w:ascii="Arial" w:hAnsi="Arial"/>
            <w:color w:val="000080"/>
            <w:sz w:val="20"/>
            <w:szCs w:val="20"/>
          </w:rPr>
          <w:t>How will the film be shown technically?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NBCUniversal">
    <w:name w:val="NBC Universal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40:00Z</dcterms:created>
  <dc:creator>NBC Universal</dc:creator>
  <dc:description/>
  <dc:language>en-US</dc:language>
  <cp:lastModifiedBy>user</cp:lastModifiedBy>
  <dcterms:modified xsi:type="dcterms:W3CDTF">2011-01-17T12:42:00Z</dcterms:modified>
  <cp:revision>4</cp:revision>
  <dc:subject/>
  <dc:title>ARRANGER/REQUESTER: THREE CITIES IN NORTHERN SWEDEN (Vilhelmina, Asele, Dorotea)</dc:title>
</cp:coreProperties>
</file>